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у по предоставлению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едоставление выписки из</w:t>
      </w:r>
    </w:p>
    <w:p>
      <w:pPr>
        <w:pStyle w:val="Normal"/>
        <w:widowControl w:val="false"/>
        <w:tabs>
          <w:tab w:val="clear" w:pos="708"/>
          <w:tab w:val="left" w:pos="6520" w:leader="none"/>
          <w:tab w:val="right" w:pos="9355" w:leader="none"/>
        </w:tabs>
        <w:autoSpaceDE w:val="false"/>
        <w:ind w:firstLine="72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>похозяйственной книги»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pacing w:before="0" w:after="0"/>
        <w:ind w:firstLine="4678"/>
        <w:contextualSpacing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 ИЗ ПОХОЗЯЙСТВЕННОЙ КНИГИ</w: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535430</wp:posOffset>
                </wp:positionV>
                <wp:extent cx="5497195" cy="513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2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120.9pt;width:432.8pt;height:4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2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344295</wp:posOffset>
                </wp:positionV>
                <wp:extent cx="1905" cy="19240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5.85pt;width:0.1pt;height:15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793115</wp:posOffset>
                </wp:positionV>
                <wp:extent cx="5497195" cy="5511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62.4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85725</wp:posOffset>
                </wp:positionV>
                <wp:extent cx="1905" cy="291465"/>
                <wp:effectExtent l="3683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6.75pt;width:0.1pt;height:22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145415</wp:posOffset>
                </wp:positionV>
                <wp:extent cx="5502275" cy="631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11.45pt;width:433.2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кументов                          (не более 5 рабочих дней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74295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5.85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124460</wp:posOffset>
                </wp:positionV>
                <wp:extent cx="4705350" cy="271780"/>
                <wp:effectExtent l="635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9.8pt;width:370.45pt;height:21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6195</wp:posOffset>
                </wp:positionV>
                <wp:extent cx="1270" cy="322580"/>
                <wp:effectExtent l="37465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.85pt;width:0.05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36195</wp:posOffset>
                </wp:positionV>
                <wp:extent cx="1905" cy="322580"/>
                <wp:effectExtent l="3683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2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.85pt;width:0.15pt;height:25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-5715</wp:posOffset>
                </wp:positionV>
                <wp:extent cx="256159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7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-0.4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7 рабочих дней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-5715</wp:posOffset>
                </wp:positionV>
                <wp:extent cx="2858135" cy="1924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51.5pt;mso-wrap-distance-left:9.05pt;mso-wrap-distance-right:9.05pt;mso-wrap-distance-top:0pt;mso-wrap-distance-bottom:0pt;margin-top:-0.4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6:00Z</dcterms:created>
  <dc:creator>masukoff@rambler.ru</dc:creator>
  <dc:description/>
  <cp:keywords/>
  <dc:language>en-US</dc:language>
  <cp:lastModifiedBy>masukoff@rambler.ru</cp:lastModifiedBy>
  <dcterms:modified xsi:type="dcterms:W3CDTF">2016-06-08T10:36:00Z</dcterms:modified>
  <cp:revision>2</cp:revision>
  <dc:subject/>
  <dc:title/>
</cp:coreProperties>
</file>